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162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5pt" to="161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5pt" to="116.9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5pt" to="99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5pt" to="53.9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5pt" to="98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5pt" to="36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1600200" cy="2171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5pt;width:12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5pt" to="2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5pt" to="18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5pt" to="18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5pt" to="180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89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15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5715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18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180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W1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2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18pt,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pt" to="18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180pt,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3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4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15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5715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18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5pt" to="180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H3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pt" to="2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pt" to="18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4 =           _________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5pt" to="36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5pt" to="99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6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5715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5715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5pt" to="53.9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98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5pt" to="116.9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5pt" to="161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0:02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0:00Z</dcterms:modified>
  <cp:revision>3</cp:revision>
  <dc:subject/>
  <dc:title/>
</cp:coreProperties>
</file>